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1999 04 pollac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IDEA FUGG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LA MOSTRA DI RENATO SPAGNOLI IN UN CONTESTO DI VIVACITA’ CULTURALE LIVORNE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Ma torniamo a Livorno per segnalare la bella mostra che sembra proprio sfatare il vecchio e triste detto: “Nessuno è profeta in patria”; si tratta infatti di una esposizione dal tono antologico che celebra un artista livornese veramente meritevole del riconoscimento a lui accreditato: Renato Spagnoli. E’ la Galleria Giraldi a proporre questa interessante mostra che affianca le opere dell’ultima produzione a quelle che fin dagli anni ’60 hanno segnato un percorso di ricerca e di sperimentazione davvero pregevole per rigore e intuizioni, che anche a distanza di ormai oltre 30 anni, sembrano mantenere vivo il oro “smalto” creativo e quell’atmosfera stimolante non ancora esaurita in una fredda catalogazione storica periodale. Le opere degli anni ’90 si fanno ammirare per un rigore costruttivistico che utilizza strutture geometriche di forma irregolare, così da evidenziare quanto l’ordine e la sobrietà possa anche “sposarsi” a dinamismo formale e magari anche ad una sia pur timidissima imprevedibilità compositiva, riuscendo a non esaurire in pochi attimi la potenzialità attrattiva dell’opera. Certo, le grandi anime di artisti come Victor Pasmore per esempio, o di tanti altri grandi maestri dell’astrattismo geometrico aleggiano a tutto campo su queste opere, ma almeno Spagnoli, rispetto a tanti altri, sembra aver capito e “digerito” molto bene la lezione e ci propone dei “compiti” molto ben eseguiti. Buoni anche i lavori degli anni ’80, nei quali alcune “pulsazioni”  emotive venivano regalate da giochi di spessore ricavati da lettere e numeri spezzati, sovrapposti e giocati in soluzioni monocrome dagli esiti chiaroscuri niente male. Ma confessiamo che le “lastre acriliche” della metà degli anni ’60 ed i “metacrilati” degli anni ’70 ci hanno coinvolto ancora di più, suscitando in noi il vero piacere dell’osservazione dell’immagine, tutta da decifrare e soprattutto da scoprire, rivelando il gioco degli effetti celati, dei tagli, delle sdoppiature, delle imprevedibili sovrapposizioni che ci hanno saputo offrire attimi di “gioco” creativo, partecipazione attiva ad una “lettura” di opere create con vivace intelligenza e gusto del progetto in evoluzione. Da vecchi ammiratori di Bruno Munari e delle sue “leggere” genialità, non potevamo che essere attratti ed affascinati da queste opere, e sentirci più leggeri, il che non è poco, in un periodo storico nel quale le funeree atmosfere hanno invaso l’anima di quasi tutta la produzione artistica contemporanea.</w:t>
      </w:r>
    </w:p>
    <w:p>
      <w:pPr>
        <w:pStyle w:val="Normal"/>
        <w:jc w:val="both"/>
        <w:rPr>
          <w:rFonts w:ascii="Arial" w:hAnsi="Arial" w:cs="Arial"/>
        </w:rPr>
      </w:pPr>
      <w:r>
        <w:rPr>
          <w:rFonts w:cs="Arial" w:ascii="Arial" w:hAnsi="Arial"/>
        </w:rPr>
      </w:r>
    </w:p>
    <w:p>
      <w:pPr>
        <w:pStyle w:val="Heading2"/>
        <w:rPr/>
      </w:pPr>
      <w:r>
        <w:rPr/>
        <w:t>Bruno Pollacci</w:t>
      </w:r>
    </w:p>
    <w:p>
      <w:pPr>
        <w:pStyle w:val="Normal"/>
        <w:rPr>
          <w:rFonts w:ascii="Arial" w:hAnsi="Arial" w:cs="Arial"/>
        </w:rPr>
      </w:pPr>
      <w:r>
        <w:rPr>
          <w:rFonts w:cs="Arial" w:ascii="Arial" w:hAnsi="Arial"/>
        </w:rPr>
      </w:r>
    </w:p>
    <w:p>
      <w:pPr>
        <w:pStyle w:val="Normal"/>
        <w:rPr/>
      </w:pPr>
      <w:r>
        <w:rPr>
          <w:b/>
          <w:bCs/>
          <w:i/>
          <w:iCs/>
          <w:u w:val="single"/>
        </w:rPr>
        <w:t>Foto 1</w:t>
      </w:r>
      <w:r>
        <w:rPr>
          <w:rFonts w:cs="Arial" w:ascii="Arial" w:hAnsi="Arial"/>
        </w:rPr>
        <w:t>:</w:t>
      </w:r>
    </w:p>
    <w:p>
      <w:pPr>
        <w:pStyle w:val="Normal"/>
        <w:rPr/>
      </w:pPr>
      <w:r>
        <w:rPr>
          <w:b/>
          <w:bCs/>
          <w:i/>
          <w:iCs/>
          <w:u w:val="single"/>
        </w:rPr>
        <w:t>Foto 2</w:t>
      </w:r>
      <w:r>
        <w:rPr>
          <w:rFonts w:cs="Arial" w:ascii="Arial" w:hAnsi="Arial"/>
        </w:rPr>
        <w:t>: (“Momenti docili” – 1999 – legno color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8:52:00Z</dcterms:created>
  <dc:creator>erik</dc:creator>
  <dc:description/>
  <dc:language>en-US</dc:language>
  <cp:lastModifiedBy>erik</cp:lastModifiedBy>
  <dcterms:modified xsi:type="dcterms:W3CDTF">2004-12-08T19:14:00Z</dcterms:modified>
  <cp:revision>3</cp:revision>
  <dc:subject/>
  <dc:title>1999 04 pollacci</dc:title>
</cp:coreProperties>
</file>